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бланке предпри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Директору ООО «Урал СТ»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Чуфарову К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шу рассмотреть нижеследующее Уведомление о неисправности транспортного средства  _________ шасси № _________________ и принять меры по его вос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 поставлено на гарантийный учет __________________________________________________________________________________ </w:t>
      </w:r>
    </w:p>
    <w:p>
      <w:pPr>
        <w:pStyle w:val="Normal"/>
        <w:ind w:left="-851" w:right="-567" w:firstLine="851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</w:t>
      </w:r>
      <w:r>
        <w:rPr/>
        <w:t>наименование сервисного центра, № рег. талона, дата)</w:t>
      </w:r>
    </w:p>
    <w:p>
      <w:pPr>
        <w:pStyle w:val="Normal"/>
        <w:ind w:left="-851" w:right="-568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 находится по адресу:</w:t>
      </w:r>
    </w:p>
    <w:p>
      <w:pPr>
        <w:pStyle w:val="Normal"/>
        <w:ind w:left="-851" w:right="-568" w:firstLine="851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851" w:right="-568" w:firstLine="851"/>
        <w:jc w:val="both"/>
        <w:rPr/>
      </w:pPr>
      <w:r>
        <w:rPr>
          <w:sz w:val="24"/>
          <w:szCs w:val="24"/>
        </w:rPr>
        <w:t xml:space="preserve">Телефон для связи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</w:t>
      </w:r>
    </w:p>
    <w:p>
      <w:pPr>
        <w:pStyle w:val="Normal"/>
        <w:ind w:left="-851" w:right="-56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____________________________________________________________________ </w:t>
      </w:r>
    </w:p>
    <w:p>
      <w:pPr>
        <w:pStyle w:val="Normal"/>
        <w:ind w:left="-851" w:right="-568" w:firstLine="1418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принятом решении прошу сообщи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УВЕДОМЛЕНИЕ О НЕИСПРАВНОСТИ 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наименование организации, почтовый адрес, индекс)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2. Модель транспортного средства (ТС)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Шасси №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вигатель модель               .....................................№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5. Пробег и наработка ТС в  (км. и / или моточасах работы) 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Дата обнаружения дефекта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водской номер дефектного узла или агрегата 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Объем и  дата проведения последнего технического обслуживания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Условия  эксплуатации (категория дорог, объем и вид  груза)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Соблюдение руководства по эксплуатации, сохранность пломбировки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Внешнее состояние и комплектность дефектного узла или детали........................................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Описание обнаруженного дефекта и обстоятельства,  при  которых он произош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Характер дефекта по результатам осмотра (разборка без согласования с заводом не допуска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14. Предположительная причина дефекта ..................................................... ............................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еречень деталей и узлов, предположительно, подлежащих замене 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1"/>
        <w:rPr/>
      </w:pPr>
      <w:r>
        <w:rPr/>
        <w:t>16. Особые замечания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у затрат в случае выявления вины эксплуатирующей организации гарантир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предприятия            ______________________________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, дата)    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0:00Z</dcterms:created>
  <dc:creator>serenchenko_sn</dc:creator>
  <dc:description/>
  <cp:keywords/>
  <dc:language>en-US</dc:language>
  <cp:lastModifiedBy>Серенченко С Н.</cp:lastModifiedBy>
  <dcterms:modified xsi:type="dcterms:W3CDTF">2016-04-01T05:19:00Z</dcterms:modified>
  <cp:revision>8</cp:revision>
  <dc:subject/>
  <dc:title/>
</cp:coreProperties>
</file>